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 26 / 2015</w:t>
      </w:r>
      <w:r>
        <w:rPr>
          <w:rFonts w:cs="Arial" w:ascii="Arial" w:hAnsi="Arial"/>
        </w:rPr>
        <w:t xml:space="preserve">   </w:t>
        <w:tab/>
        <w:tab/>
      </w:r>
      <w:r>
        <w:rPr>
          <w:rFonts w:cs="Arial" w:ascii="Arial" w:hAnsi="Arial"/>
          <w:b/>
          <w:u w:val="single"/>
        </w:rPr>
        <w:t>Date of Order: 29 / 09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AMAN ALLOYS PRIVATE LIMITED,</w:t>
      </w:r>
    </w:p>
    <w:p>
      <w:pPr>
        <w:pStyle w:val="Normal"/>
        <w:ind w:left="-374" w:firstLine="1814"/>
        <w:jc w:val="both"/>
        <w:rPr>
          <w:rFonts w:ascii="Arial" w:hAnsi="Arial" w:cs="Arial"/>
          <w:b/>
          <w:b/>
        </w:rPr>
      </w:pPr>
      <w:r>
        <w:rPr>
          <w:rFonts w:cs="Arial" w:ascii="Arial" w:hAnsi="Arial"/>
          <w:b/>
        </w:rPr>
        <w:t xml:space="preserve">G.T. ROAD, </w:t>
      </w:r>
    </w:p>
    <w:p>
      <w:pPr>
        <w:pStyle w:val="Normal"/>
        <w:ind w:left="-374" w:firstLine="1814"/>
        <w:jc w:val="both"/>
        <w:rPr>
          <w:rFonts w:ascii="Arial" w:hAnsi="Arial" w:cs="Arial"/>
          <w:b/>
          <w:b/>
        </w:rPr>
      </w:pPr>
      <w:r>
        <w:rPr>
          <w:rFonts w:cs="Arial" w:ascii="Arial" w:hAnsi="Arial"/>
          <w:b/>
        </w:rPr>
        <w:t>MANDI GOBINDGARH.</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6118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 S. Gil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Commercial Special  Division ,</w:t>
      </w:r>
    </w:p>
    <w:p>
      <w:pPr>
        <w:pStyle w:val="Normal"/>
        <w:ind w:left="1440" w:hanging="0"/>
        <w:jc w:val="both"/>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6 / 2015 dated 01.07.2015 was filed against order dated 27.04.2015 of the Grievances Redressal Forum (Forum) in case no: CG-29 of 2014 upholding decision dated 27.11.2013 of the Zonal Dispute Settlement Committee (ZDSC) confirming that refund claimed by the consumer on the basis of readings / consumption as per meter installed at the sending end at 66 KV Substation is not admissible. </w:t>
      </w:r>
    </w:p>
    <w:p>
      <w:pPr>
        <w:pStyle w:val="Normal"/>
        <w:spacing w:lineRule="auto" w:line="480"/>
        <w:ind w:left="1440" w:hanging="0"/>
        <w:jc w:val="both"/>
        <w:rPr>
          <w:rFonts w:ascii="Arial" w:hAnsi="Arial" w:cs="Arial"/>
        </w:rPr>
      </w:pPr>
      <w:r>
        <w:rPr>
          <w:rFonts w:cs="Arial" w:ascii="Arial" w:hAnsi="Arial"/>
        </w:rPr>
        <w:t>2.</w:t>
        <w:tab/>
        <w:tab/>
        <w:t>The petition was fixed for hearing on 22.09.2015, which was declared Public Holiday by Government of Punjab; as such, arguments, discussions and evidences on record were held on 23.09.2015 being next working day as per schedule already notified.  As per directions given during hearing of the case, consolidated consumption data of the Petitioner from April 2008 to August 2013, showing line losses, was submitted by the Respondents on 29.09.2015</w:t>
      </w:r>
    </w:p>
    <w:p>
      <w:pPr>
        <w:pStyle w:val="Normal"/>
        <w:spacing w:lineRule="auto" w:line="480"/>
        <w:ind w:left="1440" w:hanging="0"/>
        <w:jc w:val="both"/>
        <w:rPr/>
      </w:pPr>
      <w:r>
        <w:rPr>
          <w:rFonts w:cs="Arial" w:ascii="Arial" w:hAnsi="Arial"/>
        </w:rPr>
        <w:t>3.</w:t>
        <w:tab/>
        <w:tab/>
        <w:t>Sh. Mayank Malhotra, Advocate, the Authorised representative alongwith Sh. Harish Kumar, Director attended the court proceedings on behalf of the petitioner.  Er. A. S. Gill, Addl. Superintending Engineer / Commercial Special Division, PSPCL, Mandi Gobindgarh  alongwith Er. Balvir Singh, AEE (Commercial)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 xml:space="preserve">          Sh. Mayank Malhotra, Advocate, the counsel of the petitioner (counsel),   stated that the petitioner is having an Induction Furnace electricity connection with sanctioned load of 3630 KW and Contract Demand (CD) of 4269 KVA.   The petitioner has installed his own 66 KV Grid Substation and getting supply at 66 KV directly from the Grid Substation.   The petitioner while working out the electricity consumption during every heat found that electricity consumption per Kg of ingot produced was more than the similar Induction Furnace consumers.  As such, the petitioner requested the respondents PSPCL for checking of metering equipment (meter, 66 KV CTs and PTs).  Since, there was no response from the PSPCL; the petitioner challenged the metering equipment on 01.09.2009 by depositing the requisite fee of Rs. 2500/- on 02.09.2009.  The definition of meter read as “Meter” means a device suitable for measuring, indicating or recording consumption of electricity  or any other quantity related to an electrical system and shall include, wherever applicable,  other equipments such as   Current Transformer, Potential Transformer, Voltage Transformer or Capacitor Voltage Transformer with wiring and accessories necessary for such purpose.    Further as per definition of ‘Meter’ under the Electricity Act-2003, ESIM-2 (w) and Conditions of Supply No. 2 (zi), CT and PT is part and parcel of metering equipment.</w:t>
      </w:r>
    </w:p>
    <w:p>
      <w:pPr>
        <w:pStyle w:val="Normal"/>
        <w:spacing w:lineRule="auto" w:line="480"/>
        <w:ind w:left="1440" w:hanging="0"/>
        <w:jc w:val="both"/>
        <w:rPr>
          <w:rFonts w:ascii="Arial" w:hAnsi="Arial" w:cs="Arial"/>
        </w:rPr>
      </w:pPr>
      <w:r>
        <w:rPr>
          <w:rFonts w:cs="Arial" w:ascii="Arial" w:hAnsi="Arial"/>
        </w:rPr>
        <w:tab/>
        <w:tab/>
        <w:t xml:space="preserve">He  next submitted that on 13.11.2009, the Addl. SE / MMTS checked  only the meter vide ECR No. 1219 dated 13.11.2009 but the respondents PSPCL did not check the accuracy of 66 KV CTs and PTs which are part of meter  inspite of fact  that the petitioner deposited the testing charges.  The respondent has admitted that PSPCL has no arrangement for testing of 66 KV CT / PT.  On 04.03.2010, the petitioner requested the respondent to test the metering equipment but the respondents neither tested CT / PT units nor given any direction to the petitioner.  Requests were made again and again for testing of the CTs on 18.10.2010, 03.01.2011 and 03.01.2012, but the respondents failed to respond.   Ultimately, the petitioner purchased a new meter on 15.03.2010 and existing meter was replaced by the respondents on 10.04.2010 vide MCO No. 650. </w:t>
      </w:r>
    </w:p>
    <w:p>
      <w:pPr>
        <w:pStyle w:val="Normal"/>
        <w:spacing w:lineRule="auto" w:line="480"/>
        <w:ind w:left="1440" w:hanging="0"/>
        <w:jc w:val="both"/>
        <w:rPr>
          <w:rFonts w:ascii="Arial" w:hAnsi="Arial" w:cs="Arial"/>
        </w:rPr>
      </w:pPr>
      <w:r>
        <w:rPr>
          <w:rFonts w:cs="Arial" w:ascii="Arial" w:hAnsi="Arial"/>
        </w:rPr>
        <w:tab/>
        <w:tab/>
        <w:t>He further stated that in compliance of directions issued by Chief Engineer / SLDC regarding installation of metering equipment for accounting of electricity purchased through Open Access, the consumer has to purchase the 66 KV CTs / PTs of 0.2S accuracy.  The CTs purchased by the appellant on 17.05.2010 were installed on 27.05.2010.  Similarly, PTs which were tested at manufacturer’s premises were replaced on 19.08.2010.  The petitioner has deposited the requisite fee with respondents for inspection charges for inspection of CTs / PTs as confirmed by Dy. CE / Substation, PSPCL vide Memo No. 570 / 571 dated 08.04.2010 to Accounts Officer / CPC.   It has further been mentioned in the letter dated 20.05.2010 issued by Dy. CE / Design Substation  that the CTs are tested at manufacturer’s premises by the respondents designated officers and are cleared only when these fulfill  the requirements / tests required for metering.  It has also been mentioned that CTs / PTs are never sealed during inspection and CTs itself   is a hermetically sealed device and no tampering in respect of its accuracy is apprehended.  After installation at the respondents premises in the petitioner’s Substation, CTs / PTs are in a clearly separately fenced portion of the Substation and at the time of giving supply to the appellant these are checked by Protection Wing of the respondents and checking the correctness of connections/ wiring of metering equipment is sealed properly and energized.  He further added that the consumer has no access to the meter / metering equipment as it remained sealed by the respondents.  Thus, all actions have to be under the control of the respondents.  The copies of test results of CTs / PTs at manufacturer’s premises have been supplied to the respondents.  The petitioner collected the information of losses worked out on various 66 KV feeders by SE / Operation Circle, Khanna under Right to Information Act.  The analysis of this  information shows that on all 66 KV feeders, the losses were around 0.4% and the losses on 66 KV Aman Alloys were around (-) 7%.   This means, due to faulty metering equipment, the respondents PSPCL charged   7% excess energy charges from the appellant.  This also proved the apprehension of the petitioner that there is an error in the 66 KV CTs / PTs.   After replacement of the 66 KV CTs / PTs, the losses came down to 0.4% from (-) 7% which has been confirmed by the respondents in its reply.   The respondents failed to place any document / report on record which could   justify the fall   in losses when there is no change in metering equipments at Grid Substation.   The change in losses is only due to installation of correct CTs / PTs after replacement of defective one.   The respondents intimated the petitioner that the accuracy of meter of Aman Alloys Feeder from 220 KV G-1 has been checked vide ECR No. 312455 dated 02.06.2014 and it was -0.47% which is within permissible limits.</w:t>
      </w:r>
    </w:p>
    <w:p>
      <w:pPr>
        <w:pStyle w:val="Normal"/>
        <w:spacing w:lineRule="auto" w:line="480"/>
        <w:ind w:left="1440" w:hanging="0"/>
        <w:jc w:val="both"/>
        <w:rPr>
          <w:rFonts w:ascii="Arial" w:hAnsi="Arial" w:cs="Arial"/>
        </w:rPr>
      </w:pPr>
      <w:r>
        <w:rPr>
          <w:rFonts w:cs="Arial" w:ascii="Arial" w:hAnsi="Arial"/>
        </w:rPr>
        <w:tab/>
        <w:tab/>
        <w:t xml:space="preserve">When there was no response for testing of   66 KV CTs / PTs from the respondents, the petitioner represented his case before the ZDSC for getting the excess billing refund of Rs. 90,99,567/- for the period 10.04.2008 to 01.10.2010 which decided the case on hypothetical ground that the meter installed at  Grid Substation is only for statistical purpose whereas the Forum / DSA in other few cases has decided cases on the basis of reading recorded at Grid Substation.   The ZDSC has also stated in the decision that the petitioner did not approach the Chief Electrical Inspector  (CEI), Govt. of Punjab, if the results of testing of meter done by MMTS were not acceptable  But it is worthwhile to mention that the respondents have not checked  the metering equipment, since no testing of replaced CTs / PTs has been done.  An appeal was filed before the Forum and it was clearly brought to the notice of the Forum that PSPCL has tested the meter only at site and no testing of CTs / PTs was carried out by the respondents.   The petitioner also offered for third party testing of 66 KV CTs and PTs at site at its own cost to ZDSC but no testing was conducted / got conducted by the respondents. </w:t>
      </w:r>
    </w:p>
    <w:p>
      <w:pPr>
        <w:pStyle w:val="Normal"/>
        <w:spacing w:lineRule="auto" w:line="480"/>
        <w:ind w:left="1440" w:hanging="0"/>
        <w:jc w:val="both"/>
        <w:rPr>
          <w:rFonts w:ascii="Arial" w:hAnsi="Arial" w:cs="Arial"/>
        </w:rPr>
      </w:pPr>
      <w:r>
        <w:rPr>
          <w:rFonts w:cs="Arial" w:ascii="Arial" w:hAnsi="Arial"/>
        </w:rPr>
        <w:tab/>
        <w:tab/>
        <w:t>He next submitted that the Committee constituted vide office order No. 125 dated 29.12.2014 by Chief Engineer / Central Zone, Ludhiana for verifying facts was illegal since  one of  the respondent was a member of the Committee.  The report dated 27.01.2015 submitted by the Committee is biased one.  The petitioner has deposited testing charges on 02.09.2009 but the respondents PSPCL intentionally kept the issue pending for years inspite of fact that the appellant has submitted a number of requests for testing of CTs / PTs from time to time.  The plea taken by the Committee that healthiness of CTs / PTs cannot be commented upon is wrong.   Thus, the respondent Corporation is fully responsible for neither testing / getting tested the CTs / PTs nor permitting the appellant petitioner to get these tested from third party at the cost of the appellant.   According to Electricity Supply Instructions Manual (ESIM) No. 51.1, it is the responsibility of the Corporation to install a correct meter of suitable capacity.  The petitioner never interfered with the meter or its connection and there is no allegation, as such, against the appellant.</w:t>
      </w:r>
    </w:p>
    <w:p>
      <w:pPr>
        <w:pStyle w:val="Normal"/>
        <w:spacing w:lineRule="auto" w:line="480"/>
        <w:ind w:left="1440" w:hanging="0"/>
        <w:jc w:val="both"/>
        <w:rPr>
          <w:rFonts w:ascii="Arial" w:hAnsi="Arial" w:cs="Arial"/>
        </w:rPr>
      </w:pPr>
      <w:r>
        <w:rPr>
          <w:rFonts w:cs="Arial" w:ascii="Arial" w:hAnsi="Arial"/>
        </w:rPr>
        <w:tab/>
        <w:tab/>
        <w:t xml:space="preserve">He further submitted that the decision  of the Forum dated 27.04.2015 which was received by the petitioner on 28.05.2015   This decision of the Forum  is a non-speaking and is against the instructions of the Board / Corporation, which provides that the decision should be speaking decision by ignoring genuine submissions of the petitioner.   The decision of the Forum is wrong, illegal, arbitrary and against the law.  The Forum failed to appreciate that as per definition of meter under the Electricity Act-2003, ESIM-2(w) and Conditions of Supply No. 2  (zi) 66 KV CTs and PTs are a part of meter which has not been tested / got tested by  the respondents, thus testing of meter is not complete.  The PSPCL has admitted that there is no facility / arrangement for site testing the accuracy of 66 KV CTs and PTs in circuit.  The offer of the petitioner for getting the metering equipment tested from third party / Govt. approved laboratory as provided in Regulation 21.3 of the Electricity Supply Code has not been  accepted by the respondents.  The Forum also failed to appreciate the facts mentioned in letter issued vide   Memo No. 285 dated 20.05.2010 of Dy. CE / Design Substation, that the CTs are tested at manufacturer’s premises by the respondent’s designated  officers and are cleared only when these fulfill the  requirements / tests required for metering.  It has further been mentioned that CTs / PTs are never sealed during inspection and CTs itself is a hermetically sealed device and no tampering in respect of its accuracy class is apprehended.  The respondents have not placed any document on record which proves that the meter installed at Grid Substation are only for statistical purpose and these can not be made basis for billing.  The Forum did not consider Punjab State Regulatory Commission Memo No. 2439 dated 17.06.2013 issued to PSPCL vide which it has approved six number laboratories in India for independent third party meter testing and respondent adopted the same.     The petitioner accordingly, offered / opted and gave in writing to the ZDSC on 29.10.2013 for third party testing at site and also to bear all the expenditure of third party.  But no testing of CTs / PTs was got done by the respondents.  The petitioner requested the ZDSC to get metering equipment in dispute tested for accuracy from Govt. approved independent NABL and UKAS accredited mobile electrical calibration and test laboratory (third agency),  which is also approved by PSERC, Chandigarh and PSPCL.  But no third party testing was got done by the respondents. </w:t>
        <w:tab/>
        <w:tab/>
      </w:r>
    </w:p>
    <w:p>
      <w:pPr>
        <w:pStyle w:val="Normal"/>
        <w:spacing w:lineRule="auto" w:line="480"/>
        <w:ind w:left="1440" w:firstLine="1440"/>
        <w:jc w:val="both"/>
        <w:rPr>
          <w:rFonts w:ascii="Arial" w:hAnsi="Arial" w:cs="Arial"/>
        </w:rPr>
      </w:pPr>
      <w:r>
        <w:rPr>
          <w:rFonts w:cs="Arial" w:ascii="Arial" w:hAnsi="Arial"/>
        </w:rPr>
        <w:t xml:space="preserve">He next submitted that the Forum has not given any decision on the issue that the respondents issued bills on the basis of incorrect reading recorded in the metering equipment due to defective/ inaccurate CTs / PTs.  The respondents deliberately avoided for third party testing of metering equipment from Govt. approved Lab testing.  The Forum did not appreciate the data of line losses supplied by the respondents under RTI, which clearly shows that the reading recorded at the meter at consumer’s premises is more than the reading / consumption supplied from Grid Substation end.  In the end, he requested that the respondents may be directed to give refund of Rs. 90,99,567/- with interest  which is due to excessive billing. to set aside the decision of the Forum and allow the petition. . </w:t>
      </w:r>
    </w:p>
    <w:p>
      <w:pPr>
        <w:pStyle w:val="Normal"/>
        <w:spacing w:lineRule="auto" w:line="480"/>
        <w:ind w:left="1440" w:hanging="0"/>
        <w:jc w:val="both"/>
        <w:rPr>
          <w:rFonts w:ascii="Arial" w:hAnsi="Arial" w:cs="Arial"/>
        </w:rPr>
      </w:pPr>
      <w:r>
        <w:rPr>
          <w:rFonts w:cs="Arial" w:ascii="Arial" w:hAnsi="Arial"/>
        </w:rPr>
        <w:t>5.</w:t>
        <w:tab/>
        <w:tab/>
        <w:t xml:space="preserve">Er. A. S. Gill Addl. Superintending Engineer, representing the respondents submitted that the petitioner is a Large Supply consumer bearing Account No. GB-11-61188.  He had applied for testing of meter and deposited requisite fee for testing on 02.09.2009.  The meter was checked by the Addl. Superintending Engineer, MMTS Khanna vide DDL report on 13.11.2009.  The working of the meter was found within limit of accuracy by him.  The checking report was duly acknowledged and accepted by the petitioner because the 66 KV CT / PTs were privately owned by the petitioner; hence it was his duty to make arrangement of checking of the same at his own level as there was no arrangement for checking of 66 KV CTs / PTs within PSPCL.  He further added that Rs. 2500/-  was testing fees for meter and can not cover testing fees of 66 KV CTs / PTs as it involves an expenditure of huge amount.  It is specifically added that as per quotation received by the petitioner from M/S Yadav Manufacturers Pvt. Ltd; vide reference dated 16.10.2013 for testing of 3 CTs + 3 PTs involved an expenditure of Rs. 2,89,500/-.  Thus, how it was possible for PSPCL to test 66 KV CT / PTs in a meager sum of Rs. 2500/-.  Therefore, it is clear that it was petitioner’s own duty to get his privately owned 66 KV CTs / PTs tested at his own level or to make arrangement for that from third party.   As such, it is totally wrong to make a claim for refund of Rs. 90,99,567/- on  assumption of fast running of meter due to working of CT / PTs for the period  08 / 2008 to 08 / 2010.  Thus, the petitioner can not blame the PSPCL for his own wrong doings.  The claim is not only time barred but also not as per law of land.  However, now the connection of the petitioner has been disconnected due to non-payment of bills with effect from 29.04.2015 and as such, an tentative amount of Rs. 2.26 crore is outstanding against the petitioner. </w:t>
      </w:r>
    </w:p>
    <w:p>
      <w:pPr>
        <w:pStyle w:val="Normal"/>
        <w:spacing w:lineRule="auto" w:line="480"/>
        <w:ind w:left="1440" w:hanging="0"/>
        <w:jc w:val="both"/>
        <w:rPr/>
      </w:pPr>
      <w:r>
        <w:rPr>
          <w:rFonts w:cs="Arial" w:ascii="Arial" w:hAnsi="Arial"/>
        </w:rPr>
        <w:tab/>
        <w:tab/>
        <w:t xml:space="preserve">He further submitted that  it is true that the petitioner has made a request for testing of metering equipment on 04.03.2010 and gave reminders for its testing to Addl. SE / Operation Mandi Gobindgarh and S.E / DS Circle, Khanna from time to time.  It is also very much clear to every HT / EHT consumer that testing of 66 KV and above metering equipment is not available with PSPCL.  The same is tested for its accuracy at the premises of manufacturer of this equipment.  The consumers have full knowledge that PSPCL do not have this testing facility.  He should have insisted to get these 66 KV equipment tested for its accuracy from third party.  NABL approved lab and got the same tested well before its replacement from the site as per provision made in the Regulation 21.3 (e) of the Supply Code-2007 which he never did.  He only insisted for meter testing.  The replacement of CTs and lastly PTs was made only to make the compliance of ABT metering open Access Regulation. </w:t>
      </w:r>
    </w:p>
    <w:p>
      <w:pPr>
        <w:pStyle w:val="Normal"/>
        <w:spacing w:lineRule="auto" w:line="480"/>
        <w:ind w:left="1440" w:hanging="0"/>
        <w:jc w:val="both"/>
        <w:rPr>
          <w:rFonts w:ascii="Arial" w:hAnsi="Arial" w:cs="Arial"/>
        </w:rPr>
      </w:pPr>
      <w:r>
        <w:rPr>
          <w:rFonts w:cs="Arial" w:ascii="Arial" w:hAnsi="Arial"/>
        </w:rPr>
        <w:tab/>
        <w:tab/>
        <w:t>He next submitted that the petitioner purchased new meter which was replaced on 10.04.2010.  He did not purchased CT / PT which proves that he was satisfied with the working of CT / PTs and he challenged the meter only.   The consumer has himself admitted that he had purchased CT / PT of 0.2S accuracy only to purchase open access electricity.  His newly purchased CT / PTs were installed on 27.05.2010 and PTs were replaced on 19.08.2010.  Newly purchased CTs / PTs brought by the consumer were tested at supplier premises.  He admitted that consumer has no access to the CTs / PTs when these are energized and sealed alongwith yard by the license.  But he can access it when they have already been dismantled and are in possession of consumer.    He denied that percentages of losses of the feeders are affected by various causes.  It may be possible that the metering equipment installed at the sending end was   incorrect.   The CT / PT installed at the receiving end were owned by the consumer.  He was responsible for checking of CT / PTs.  Mere submission of analysis of line losses does not confirm fastness of 66 KV CT / PTs.  Refunds are accorded on the basis of accuracy of meter as per Regulation 21.4 (g) of the Supply Code.  Grid consumption pattern is maintained just for statistical purposes and  can not be made the basis of refund which can only be given, if it is proven by some authorized third party lab / agency that the meter / metering equipments was running fast at site before removing it from the circuits.</w:t>
      </w:r>
    </w:p>
    <w:p>
      <w:pPr>
        <w:pStyle w:val="Normal"/>
        <w:spacing w:lineRule="auto" w:line="480"/>
        <w:ind w:left="1440" w:hanging="0"/>
        <w:jc w:val="both"/>
        <w:rPr>
          <w:rFonts w:ascii="Arial" w:hAnsi="Arial" w:cs="Arial"/>
        </w:rPr>
      </w:pPr>
      <w:r>
        <w:rPr>
          <w:rFonts w:cs="Arial" w:ascii="Arial" w:hAnsi="Arial"/>
        </w:rPr>
        <w:tab/>
        <w:tab/>
        <w:t>Further he submitted that line losses are affected by different causes e.g. it may be possible that metering equipment installed at the sending end was incorrect which lead to losses on this particular feeder.  The wires used from CTs / PTs to the meter at the Grid may be lengthier than that used at consumer end and may be of lesser cross section e.g. 2.5 mm sq instead of larger cross  section used at consumer end which  may be 4  or 6 mm sq.</w:t>
      </w:r>
    </w:p>
    <w:p>
      <w:pPr>
        <w:pStyle w:val="Normal"/>
        <w:spacing w:lineRule="auto" w:line="480"/>
        <w:ind w:left="1440" w:hanging="0"/>
        <w:jc w:val="both"/>
        <w:rPr>
          <w:rFonts w:ascii="Arial" w:hAnsi="Arial" w:cs="Arial"/>
        </w:rPr>
      </w:pPr>
      <w:r>
        <w:rPr>
          <w:rFonts w:cs="Arial" w:ascii="Arial" w:hAnsi="Arial"/>
        </w:rPr>
        <w:tab/>
        <w:tab/>
        <w:t xml:space="preserve">The case was represented before the ZDSC.  An appeal was filed before the Forum but the petitioner could not get any relief.  The ZDSC and Forum, after constituting committee of PSPCL officers did not consider the plea of consumer for testing of CTs / PTs from third party at belated stage as CT / PTs were remained in the custody of consumer since 2010.  Moreover, any equipment which remained idle / un-attended for so many years could have developed any kind of further complication.  The petitioner could have objected to the formation of the Committee before submission of report.   The Forum in its decision directed that if the CT / PTs are found to be in healthy condition and all the seals are intact, then the appellant to be allowed  third party testing  from the approved laboratory at his own cost as per instructions of the PSPCL.  As per directions of the Forum, the Chief Engineer (Central) constituted a committee comprising of 3 Senior Xens who reported that there was no seal of any kind on the 66 KV CT / PTs dismantled since 08 / 2010 and were lying in the open outside the yard, hence nothing can be commented upon its healthiness.  As such, third party testing can not be allowed.  Thus, due to this reason the Forum did not consider it appropriate to allow third party testing. </w:t>
      </w:r>
    </w:p>
    <w:p>
      <w:pPr>
        <w:pStyle w:val="Normal"/>
        <w:spacing w:lineRule="auto" w:line="480"/>
        <w:ind w:left="1440" w:hanging="0"/>
        <w:jc w:val="both"/>
        <w:rPr/>
      </w:pPr>
      <w:r>
        <w:rPr>
          <w:rFonts w:cs="Arial" w:ascii="Arial" w:hAnsi="Arial"/>
        </w:rPr>
        <w:tab/>
        <w:tab/>
        <w:t xml:space="preserve">The bills are issued to the consumers on the basis of readings recorded by the meter installed at the consumer’s premises.  The meter at Grid Substation is only installed for statistical purpose only.  No where in Electricity Supply Code, 2007 has, it been mentioned that grid meters are to be referred for metering purposes.   The petitioner kept on corresponding to different offices instead of testing his own CT / PTs.   The objection of the petitioner’s counsel that one of the member of the committee was the respondent, Addl. SE / Op (Special) Division, Gobindgarh, as such the report cannot be balanced one and is not convincing as the committee before submission of report.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6.</w:t>
        <w:tab/>
        <w:tab/>
        <w:t>Written submissions made in the petition by both the parties and other material brought on record have been perused and considered.   The facts of the case remain that the Petitioner challenged the working of metering equipment on 01.09.2009 by depositing meter challenge fee of Rs. 2500/- on 02.09.2009.  The MMTS checked the challenged meter on 13.11.2009 but did not check the metering equipment though the CT / PT unit falls in the definition of meter inspite of the repeated written requests.  The respondents neither intimated that there is no arrangement for testing 66KV CT / PT’s in the PSPCL nor asked for getting these checked from a third party.  As per information collected by the Petitioner through RTI, transmission losses on all 66KV feeders in Khanna Circle were around 0.4% against around (-) 7% recorded on 66KV Aman Alloys Feeder.  66 KV CTs / PTs were replaced with new CTs / PTs of 0.2-S accuracy for accounting of electricity purchased through Open Access, which were installed on 27.05.2010 / 19.08.2010 respectively.  And just after the replacement of PT unit on 19.08.2010, the losses came down to 0.4% from (-) 7.09%.   The Petitioner vehemently argued that such a huge change in losses is only due to installation of correct CTs / PTs after replacement of defective one, which proves that the Petitioner has been billed for excess consumption and he is entitled for refund of Rs. 90,99,567/- on account of excess billing for the period from 10.04.2008 to 01.10.2010.</w:t>
      </w:r>
    </w:p>
    <w:p>
      <w:pPr>
        <w:pStyle w:val="Normal"/>
        <w:spacing w:lineRule="auto" w:line="480"/>
        <w:ind w:left="1440" w:firstLine="1440"/>
        <w:jc w:val="both"/>
        <w:rPr>
          <w:rFonts w:ascii="Arial" w:hAnsi="Arial" w:cs="Arial"/>
        </w:rPr>
      </w:pPr>
      <w:r>
        <w:rPr>
          <w:rFonts w:cs="Arial" w:ascii="Arial" w:hAnsi="Arial"/>
        </w:rPr>
        <w:t>On the other, the Respondents argued that the consumer had requested for testing of meter only and deposited Rs. 2500/- as meter challenge fee and did not request for testing of CTs / PTs.  The testing procedure of CT / PT unit is in cumbersome and costly one which cannot be done with a meager sum of Rs. 2500/- deposited by the consumer.  The Petitioner was well aware that facility of testing of 66KV and above CT / PTs is not available with PSPCL and it is to be got done from a third party.</w:t>
      </w:r>
      <w:r>
        <w:rPr>
          <w:rFonts w:cs="Arial" w:ascii="Arial" w:hAnsi="Arial"/>
          <w:color w:val="FF0000"/>
        </w:rPr>
        <w:t xml:space="preserve">  </w:t>
      </w:r>
      <w:r>
        <w:rPr>
          <w:rFonts w:cs="Arial" w:ascii="Arial" w:hAnsi="Arial"/>
        </w:rPr>
        <w:t xml:space="preserve">After challenge, the meter of the Petitioner was checked by MMTS on 13.11.2009, wherein it was found within the permissible limits, but the petitioner has never challenged the accuracy of meter thereafter till 04.03.2010, when he requested to test the metering equipment.  His requests dated 18.10.2010; 03.01.2011 and 03.01.2012 are made at belated stage after the replacement of CT / PT unit due to availing of Open Access Facility.  The testing of CT / PT unit out of circuit was not feasible as its results may vary than the result while in circuit, thus his request was not accepted.  He also contended that the readings recorded by the meter installed at grid end are meant only for energy audit purpose and not for billing of consumers and thus the readings recorded by it cannot be compared with the readings recorded by meter installed at sending end.  He also argued that the consumer’s are liable to pay for electricity consumed as measured by the meter installed at consumer’s end.  In the present case, a correct meter was installed at Petitioner’s premises and thus he is liable to pay accordingly.    </w:t>
      </w:r>
    </w:p>
    <w:p>
      <w:pPr>
        <w:pStyle w:val="Normal"/>
        <w:spacing w:lineRule="auto" w:line="480"/>
        <w:ind w:left="1440" w:firstLine="1440"/>
        <w:jc w:val="both"/>
        <w:rPr/>
      </w:pPr>
      <w:r>
        <w:rPr>
          <w:rFonts w:cs="Arial" w:ascii="Arial" w:hAnsi="Arial"/>
        </w:rPr>
        <w:t xml:space="preserve">The Forum, as per its proceedings, is convinced that losses on 66 KV Aman Alloys feeders were around (-) 7% during the period 04 / 2008 to 09 / 2010 but has further concluded that these losses cannot be straightway attributed to fast running of meter and can be due to certain other technical reasons.  The Forum has further also concluded that the request dated 01.09.2009 of the Petitioner was only to challenge the accuracy of meter which was found to be within limits by MMTS on 13.11.2009; request for testing of metering equipment / CTs / PTs was made on 4.3.2010 and gave reminders for testing of CT / PTs thereafter and also offered for third party testing of 66 KV CT / PTs at his cost, the rejection of which is not justified  especially when there is no facility of testing of 66 KV CT / PTs with PSPCL and rules to allow for third party meter testing arrangements. It was concluded by the Forum that if the CT / PTs are found to be in healthy condition and all the seals are intact, then the consumer be allowed third party testing at his cost.  But due to technical reasons, the disputed CT / PT unit could not be got tested from a third party and concluding its observations, the Forum has ruled that the refund can be considered only if the metering equipment installed at consumer’s end is found to be beyond limits whereas the refund claimed by the petitioner is based on of readings / consumption recorded with the meter installed at the sending end and thus had found no reason to intervene in the decision of ZDSC taken in its meeting held on 27.11.2013.  </w:t>
      </w:r>
    </w:p>
    <w:p>
      <w:pPr>
        <w:pStyle w:val="Normal"/>
        <w:spacing w:lineRule="auto" w:line="480"/>
        <w:ind w:left="1440" w:firstLine="1440"/>
        <w:jc w:val="both"/>
        <w:rPr>
          <w:rFonts w:ascii="Arial" w:hAnsi="Arial" w:cs="Arial"/>
        </w:rPr>
      </w:pPr>
      <w:r>
        <w:rPr>
          <w:rFonts w:cs="Arial" w:ascii="Arial" w:hAnsi="Arial"/>
        </w:rPr>
        <w:t xml:space="preserve">While going through the data supplied by the respondents, I have observed that variation of energy supplied from the feeding Sub-station to the consumer end from 4 / 2008 till the replacement of 66KV CTs &amp; PTs is ranging between (-) 3.37% to (-) 9.66% monthly.  Line losses upto the end of 07 / 2010 are (-) 7.09% which come down to (-) 6.39% upto the month of 8 / 2010, most probably due to replacement of PTs on 19.08.2010; whereas in the case of other similarly placed consumers it Is in the range of 0.24% to (-) 3.74% on other 66 KV feeders under the same DS Division, which shows that in the case of Petitioner, the energy loss is on higher side in comparison to other similarly placed consumers.   </w:t>
      </w:r>
    </w:p>
    <w:p>
      <w:pPr>
        <w:pStyle w:val="Normal"/>
        <w:spacing w:lineRule="auto" w:line="480"/>
        <w:ind w:left="1440" w:firstLine="1440"/>
        <w:jc w:val="both"/>
        <w:rPr/>
      </w:pPr>
      <w:r>
        <w:rPr>
          <w:rFonts w:cs="Arial" w:ascii="Arial" w:hAnsi="Arial"/>
        </w:rPr>
        <w:t xml:space="preserve">Further investigations show that the energy losses occur in the process of supplying electricity to consumers due to commercial and technical reasons.  Commercial reasons leading to losses comprises pilferage, defective metering and errors in meter readings whereas the technical losses, which are inherent in a system, are due to energy dissipation in the conductors and equipment used for transmission, transformation, sub-transmission and distribution of power which can be further sub-grouped depending upon the stage of power transformation and transmission system as transmission losses (400kV / 220KV / 132KV / 66KV), as sub-transmission losses (33KV / 11KV) and distribution losses ( 11KV / 0.4KV). Thus, the loss of energy depends on the size of conductor, equipments used, loading pattern and may vary from consumer to consumer.  </w:t>
      </w:r>
    </w:p>
    <w:p>
      <w:pPr>
        <w:pStyle w:val="Normal"/>
        <w:spacing w:lineRule="auto" w:line="480"/>
        <w:ind w:left="1440" w:firstLine="1440"/>
        <w:jc w:val="both"/>
        <w:rPr/>
      </w:pPr>
      <w:r>
        <w:rPr>
          <w:rFonts w:cs="Arial" w:ascii="Arial" w:hAnsi="Arial"/>
        </w:rPr>
        <w:t xml:space="preserve">I have also gone through some reports on transmission losses, as prepared and approved by various Regulators as available on their respective web sites, a copy of which has also been placed in case file, which also speaks that technical losses in transmission are inherent in the system and thus have issued guidelines to control the line losses to a certain maximum limit.  As per study of the Central Electricity Authority (CEA), the Transmission &amp; Distribution (T&amp;D) losses should be between 1.5 to 3.0 % in a system for transformation to intermediate voltage level, transmission system &amp; step down to sub transmission voltage level.   The PSERC in tariff order for financial year 2013-14, has approved transmission losses of 2.5% for PSTCL (for Supplying energy on 400KV, 220KV and 132KV  to PSPCL) and target distribution loss (66KV and below) for PSPCL for financial year 2013-14 works out to 15.90% which also includes distribution losses for energy supplied on 66KV level.  The Haryana Electricity Regulatory Commission (HERC) in the tariff order for financial year 2015-16 of Haryana Vidyut Parsarn Nigam Limited (HVPNL) approved the transmission losses (Supply Electricity on 400 KV, 220 KV, 132 KV and 66 KV level to distribution licensee), as 2.5%; meaning thereby that though the energy losses depends upon the various technical factors but the data on record shows that T &amp; D losses should be in the minimum range of 1.5% and maximum of 3%.  </w:t>
      </w:r>
    </w:p>
    <w:p>
      <w:pPr>
        <w:pStyle w:val="Normal"/>
        <w:spacing w:lineRule="auto" w:line="480"/>
        <w:ind w:left="1440" w:firstLine="1440"/>
        <w:jc w:val="both"/>
        <w:rPr/>
      </w:pPr>
      <w:r>
        <w:rPr>
          <w:rFonts w:cs="Arial" w:ascii="Arial" w:hAnsi="Arial"/>
        </w:rPr>
        <w:t xml:space="preserve">Now coming back to the present case, it is an admitted fact that the consumer had challenged the meter by depositing  the requisite fee and Respondents had checked the accuracy of meter only and left the checking of 66 KV CTs / PTs whereas, the definition of meter also include current transformer and potential transformer, as per Supply Code.  In case, the Respondents has no facility to check the accuracy of 66KV CT’s &amp; PT’s, then third party testing of such equipments should have been carried out at the cost of consumer but the Respondents have failed to comply with Regulation No. 21.3 (e) of Supply Code for third party inspection of 66KV CT’s  &amp; PT’s.  Next admitted fact is that line losses of the Petitioner during the disputed period are in the range of (-) 7% which definitely are on the higher side in comparison to the other similarly placed consumers of the area and as well as stick yards provided by various Regulators.  The ASE, attending the Court on behalf of Respondents conceded that the CT / PT unit at sending end was replaced on 10.03.2010.  I have noted that with this replacement, there is no change in percentage of losses whereas the losses, after replacement of disputed PTs on 19.08 2010, immediately came down 0.4% and still remained  within the range of less than 1% till August 2013, except March / April 2011, as per available record, which also proves the allegation of the Petitioner. </w:t>
      </w:r>
    </w:p>
    <w:p>
      <w:pPr>
        <w:pStyle w:val="Normal"/>
        <w:spacing w:lineRule="auto" w:line="480"/>
        <w:ind w:left="1440" w:firstLine="1440"/>
        <w:jc w:val="both"/>
        <w:rPr>
          <w:rFonts w:ascii="Arial" w:hAnsi="Arial" w:cs="Arial"/>
        </w:rPr>
      </w:pPr>
      <w:r>
        <w:rPr>
          <w:rFonts w:cs="Arial" w:ascii="Arial" w:hAnsi="Arial"/>
        </w:rPr>
        <w:t xml:space="preserve">As a sequel of above discussions and findings, the Petitioner definitely deserves relief due to excess billing.  T&amp;D losses vary from 1.5 % to 3% as per findings of various Regulators.  As a matter of fact, the Petitioner requires to borne maximum limit of 3% Losses, but again the fact remains that his actual T&amp;D losses have been recorded in the range of less than 1% after replacement PTs w.e.f. 19.08.2010.  On the other hand, the PSERC and HERC have fixed transmission losses at 2.5%.  Therefore, it will be more appropriate and justifiable if the charging limit of losses is restricted to 2.5%.   Accordingly, it is held that the Petitioner should be allowed overall relief of 4.59 % (7.09 – 2.50) on billing from 04 / 2008 till the replacement of 66 KV PT’s by taking line losses as 2.5% and amount so worked out may be refunded to the consumer through future bills / adjustment against outstanding dues.  It is further held that the Petitioner is not entitled to any interest on the refund amount as worked out on the basis of this decision; however, in case of delay in implementation of this decision, the Petitioner shall be entitled for interest under the provisions of ESIM 114 from the date of decision.  </w:t>
      </w:r>
    </w:p>
    <w:p>
      <w:pPr>
        <w:pStyle w:val="Normal"/>
        <w:spacing w:lineRule="auto" w:line="480"/>
        <w:ind w:left="1440" w:hanging="1440"/>
        <w:jc w:val="both"/>
        <w:rPr/>
      </w:pPr>
      <w:r>
        <w:rPr>
          <w:rFonts w:cs="Arial" w:ascii="Arial" w:hAnsi="Arial"/>
        </w:rPr>
        <w:tab/>
        <w:t>7.</w:t>
        <w:tab/>
        <w:tab/>
        <w:t>The appeal is partly allowed.</w:t>
        <w:tab/>
        <w:tab/>
      </w:r>
    </w:p>
    <w:p>
      <w:pPr>
        <w:pStyle w:val="Normal"/>
        <w:spacing w:lineRule="auto" w:line="480"/>
        <w:ind w:left="432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MOHINDER SINGH)</w:t>
      </w:r>
    </w:p>
    <w:p>
      <w:pPr>
        <w:pStyle w:val="Normal"/>
        <w:ind w:left="720" w:firstLine="720"/>
        <w:jc w:val="both"/>
        <w:rPr/>
      </w:pPr>
      <w:r>
        <w:rPr>
          <w:rFonts w:cs="Arial" w:ascii="Arial" w:hAnsi="Arial"/>
        </w:rPr>
        <w:t xml:space="preserve">Place: SAS Nagar (Mohali.  </w:t>
        <w:tab/>
        <w:tab/>
        <w:t>Ombudsman,</w:t>
      </w:r>
    </w:p>
    <w:p>
      <w:pPr>
        <w:pStyle w:val="Normal"/>
        <w:ind w:left="720" w:firstLine="720"/>
        <w:jc w:val="both"/>
        <w:rPr/>
      </w:pPr>
      <w:r>
        <w:rPr>
          <w:rFonts w:cs="Arial" w:ascii="Arial" w:hAnsi="Arial"/>
        </w:rPr>
        <w:t>Dated: 29 / 09 / 2015.</w:t>
        <w:tab/>
        <w:tab/>
        <w:t xml:space="preserve">           Electricity Punjab</w:t>
      </w:r>
    </w:p>
    <w:p>
      <w:pPr>
        <w:pStyle w:val="Normal"/>
        <w:spacing w:lineRule="auto" w:line="480"/>
        <w:ind w:left="1496" w:hanging="1496"/>
        <w:jc w:val="both"/>
        <w:rPr/>
      </w:pPr>
      <w:r>
        <w:rPr>
          <w:rFonts w:cs="Arial" w:ascii="Arial" w:hAnsi="Arial"/>
        </w:rPr>
        <w:tab/>
        <w:tab/>
        <w:t xml:space="preserve">              </w:t>
        <w:tab/>
        <w:tab/>
        <w:tab/>
        <w:t xml:space="preserve">           SAS NAGAR (Mohali).</w:t>
      </w:r>
    </w:p>
    <w:p>
      <w:pPr>
        <w:pStyle w:val="Normal"/>
        <w:rPr/>
      </w:pPr>
      <w:r>
        <w:rPr/>
      </w:r>
    </w:p>
    <w:sectPr>
      <w:headerReference w:type="default" r:id="rId2"/>
      <w:headerReference w:type="first" r:id="rId3"/>
      <w:footerReference w:type="default" r:id="rId4"/>
      <w:footerReference w:type="first" r:id="rId5"/>
      <w:type w:val="nextPage"/>
      <w:pgSz w:w="11906" w:h="16838"/>
      <w:pgMar w:left="1584"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622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2639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622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226392"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634990" cy="5588000"/>
          <wp:effectExtent l="0" t="0" r="0" b="0"/>
          <wp:wrapNone/>
          <wp:docPr id="4" name="WordPictureWatermark1622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26390"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0-01T14:01:00Z</cp:lastPrinted>
  <dcterms:modified xsi:type="dcterms:W3CDTF">2015-10-01T08:50:00Z</dcterms:modified>
  <cp:revision>648</cp:revision>
  <dc:subject/>
  <dc:title>    IN THE COURT OF OMBUDSMAN, ELECTRICITY PUNJAB,</dc:title>
</cp:coreProperties>
</file>